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19"/>
        <w:gridCol w:w="299"/>
        <w:gridCol w:w="283"/>
        <w:gridCol w:w="153"/>
        <w:gridCol w:w="108"/>
        <w:gridCol w:w="255"/>
        <w:gridCol w:w="19"/>
        <w:gridCol w:w="158"/>
        <w:gridCol w:w="100"/>
        <w:gridCol w:w="58"/>
        <w:gridCol w:w="9"/>
        <w:gridCol w:w="541"/>
        <w:gridCol w:w="228"/>
        <w:gridCol w:w="344"/>
        <w:gridCol w:w="153"/>
        <w:gridCol w:w="33"/>
        <w:gridCol w:w="17"/>
        <w:gridCol w:w="139"/>
        <w:gridCol w:w="95"/>
        <w:gridCol w:w="130"/>
        <w:gridCol w:w="569"/>
        <w:gridCol w:w="66"/>
        <w:gridCol w:w="511"/>
        <w:gridCol w:w="787"/>
        <w:gridCol w:w="567"/>
        <w:gridCol w:w="295"/>
        <w:gridCol w:w="272"/>
        <w:gridCol w:w="567"/>
        <w:gridCol w:w="918"/>
        <w:gridCol w:w="163"/>
        <w:gridCol w:w="768"/>
        <w:gridCol w:w="37"/>
      </w:tblGrid>
      <w:tr>
        <w:trPr>
          <w:trHeight w:val="35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4880" cy="1115695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2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CI IGP II</w:t>
            </w:r>
            <w:r>
              <w:rPr>
                <w:rFonts w:cs="Arial" w:ascii="Arial" w:hAnsi="Arial"/>
              </w:rPr>
              <w:t xml:space="preserve">                    Unbefangenheitsprüfung:                                   Ident/Chip.Numme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57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ung frei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. Stell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uss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f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gs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Grupp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5 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a. Beweg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ellung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z.Annahme Pos. 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kus H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reudig, schnel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P.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h a.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rma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r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llung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f 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kus 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b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ol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ll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15"/>
                <w:szCs w:val="15"/>
              </w:rPr>
              <w:t>Abschluß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ri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ene Erd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g zum Holz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fnahme, drehen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 P.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ngen Hürd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lzwechsel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llung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f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eh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äsenta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gr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ringen über 1,6 m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llung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0 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llung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w 10-15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aus 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zannahme/P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bho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el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ho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llu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nd-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ung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Ablage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</w:t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8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522"/>
        <w:gridCol w:w="556"/>
        <w:gridCol w:w="32"/>
        <w:gridCol w:w="234"/>
        <w:gridCol w:w="299"/>
        <w:gridCol w:w="143"/>
        <w:gridCol w:w="71"/>
        <w:gridCol w:w="153"/>
        <w:gridCol w:w="483"/>
        <w:gridCol w:w="290"/>
        <w:gridCol w:w="279"/>
        <w:gridCol w:w="309"/>
        <w:gridCol w:w="626"/>
        <w:gridCol w:w="96"/>
        <w:gridCol w:w="6"/>
        <w:gridCol w:w="194"/>
        <w:gridCol w:w="275"/>
        <w:gridCol w:w="477"/>
        <w:gridCol w:w="56"/>
        <w:gridCol w:w="67"/>
        <w:gridCol w:w="418"/>
        <w:gridCol w:w="26"/>
        <w:gridCol w:w="142"/>
        <w:gridCol w:w="9"/>
        <w:gridCol w:w="30"/>
        <w:gridCol w:w="529"/>
        <w:gridCol w:w="1136"/>
        <w:gridCol w:w="709"/>
        <w:gridCol w:w="11"/>
        <w:gridCol w:w="746"/>
      </w:tblGrid>
      <w:tr>
        <w:trPr>
          <w:trHeight w:val="342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führ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FCI IGP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 Name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art N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os Nr.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8990" cy="96139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lang w:val="en-GB" w:eastAsia="de-D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  <w:t>II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atum:            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Ort:</w:t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G:</w:t>
            </w:r>
          </w:p>
        </w:tc>
      </w:tr>
      <w:tr>
        <w:trPr>
          <w:trHeight w:val="34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reife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steck 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steck 4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steck 5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steck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Punkt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Note</w:t>
            </w:r>
          </w:p>
        </w:tc>
      </w:tr>
      <w:tr>
        <w:trPr>
          <w:trHeight w:val="342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5 P.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Stellen/ </w:t>
            </w: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bellen/ </w:t>
            </w: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ofor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Belle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icher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Direkt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Belästig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r/Gr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h.Fluch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su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Zur Ablage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Reaktion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riff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p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de-DE" w:eastAsia="de-DE"/>
              </w:rPr>
              <w:t>20 P.</w:t>
            </w:r>
            <w:r>
              <w:rPr>
                <w:rFonts w:cs="Arial" w:ascii="Arial" w:hAnsi="Arial"/>
                <w:lang w:val="de-DE" w:eastAsia="de-D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lastung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achu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F/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ell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ü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Transpor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ufschließ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s HF zum HL aus Bewegung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5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bst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8 Schritt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Korrekt am HF bei Fuß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elferbewachen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ufschließen Grundst. u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transport zum 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Angriff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n Hund aus der Bew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20 P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reifolge 40 Schritt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und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/Lauerst.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ngriff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 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20 P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Griff 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 oh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schl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blassen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wachung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anspo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mel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Punkte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esamt Punkte Abt.C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B: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8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8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C: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8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Stand 01/202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42:00Z</dcterms:created>
  <dc:creator>PC</dc:creator>
  <dc:description/>
  <cp:keywords/>
  <dc:language>en-US</dc:language>
  <cp:lastModifiedBy>Susi Segeroth</cp:lastModifiedBy>
  <cp:lastPrinted>2012-09-24T22:37:00Z</cp:lastPrinted>
  <dcterms:modified xsi:type="dcterms:W3CDTF">2025-02-20T21:01:00Z</dcterms:modified>
  <cp:revision>3</cp:revision>
  <dc:subject/>
  <dc:title>Hundführer</dc:title>
</cp:coreProperties>
</file>